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QCC: Explanation for the qualified opinion of the auditor in the financial statement 2015</w:t>
      </w:r>
    </w:p>
    <w:p>
      <w:pPr>
        <w:pStyle w:val="Normal"/>
        <w:jc w:val="both"/>
        <w:rPr/>
      </w:pPr>
      <w:r>
        <w:rPr/>
        <w:t>On 04/04/2015, Quang Nam Post – Telecoms Construction Services Corporation explained the qualified opinion of the auditor in the financial statement 2015 as follows:</w:t>
      </w:r>
    </w:p>
    <w:p>
      <w:pPr>
        <w:pStyle w:val="Normal"/>
        <w:jc w:val="both"/>
        <w:rPr/>
      </w:pPr>
      <w:r>
        <w:rPr/>
        <w:t>- The qualified opinion of the auditor in financial statement 2015: “Some overdue receivables have not been provisioned according to Circular 228/2009/TT-BTC dated 07/12/2009 of Ministry of Finance. Accordingly, the additional provision that the Company need provision according to regulations is VND 1,470,539,563. If extracting provision according to regulations, item “Provision for bad short-term debts” in Balance Sheet on 31/12/2015 will increase by VND 1,470,539,563. Concurrently, in income statement, item “Administrative cost” will increase by VND 1,470,539,563 whereas item “Current corporate income tax charge” and “Profit after corporate income tax” will decrease VND 323,518,704 and VND 1,147,859 respectively.”</w:t>
      </w:r>
    </w:p>
    <w:p>
      <w:pPr>
        <w:pStyle w:val="Normal"/>
        <w:spacing w:before="0" w:after="200"/>
        <w:jc w:val="both"/>
        <w:rPr/>
      </w:pPr>
      <w:r>
        <w:rPr/>
        <w:t>- Explanation: These were overdue receivables that need provisioning. However, currently, the Company was trying to recover these receivables. Additionally, if the Company extracted provision, the Company would not complete the after-tax profit target and the dividend target as planned so the Company had not extracted this prov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48:00Z</dcterms:created>
  <dc:creator>SON HAI</dc:creator>
  <dc:description/>
  <dc:language>en-US</dc:language>
  <cp:lastModifiedBy>SON HAI</cp:lastModifiedBy>
  <dcterms:modified xsi:type="dcterms:W3CDTF">2016-04-08T03:06:00Z</dcterms:modified>
  <cp:revision>1</cp:revision>
  <dc:subject/>
  <dc:title/>
</cp:coreProperties>
</file>